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Информация о зачислении детей в МБДОУ г.Керчи РК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Детский сад комбинированного вида №6 «Радуга» в 2020год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Январь 202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692"/>
        <w:gridCol w:w="4037"/>
        <w:gridCol w:w="236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визиты приказ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растная групп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зачисленных детей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01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шая группа №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01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ительная группа №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Февраль 202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692"/>
        <w:gridCol w:w="4037"/>
        <w:gridCol w:w="236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визиты приказ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растная групп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зачисленных детей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02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яя группа №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2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я младшая группа №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2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я младшая группа №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1.02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2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яя группа №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5.02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3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я младшая группа №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6.02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7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яя группа №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Март 202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692"/>
        <w:gridCol w:w="4030"/>
        <w:gridCol w:w="2373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визиты приказ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растная групп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зачисленных детей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3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-в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я младшая группа №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3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-в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я младшая группа №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3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-в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я младшая группа №1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3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-в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яя группа №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й 202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692"/>
        <w:gridCol w:w="4037"/>
        <w:gridCol w:w="236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визиты приказ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растная групп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зачисленных детей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06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я младшая группа №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06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шая группа №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юль 202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692"/>
        <w:gridCol w:w="4037"/>
        <w:gridCol w:w="236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визиты приказ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растная групп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зачисленных детей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7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я младшая группа №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7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я младшая группа №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7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я младшая группа №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7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я младшая группа №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7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я младшая группа №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7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ительная группа №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7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ительная группа №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7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а компенсирующей направленности №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7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а компенсирующей направленности №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7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шая логопедическая группа №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вгуст 202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692"/>
        <w:gridCol w:w="4037"/>
        <w:gridCol w:w="236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визиты приказ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растная групп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зачисленных детей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8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я младшая группа №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8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я младшая группа №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8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я младшая группа №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8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я младшая группа №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8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я младшая группа №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8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а компенсирующей направленности №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8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шая группа №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7.08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3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я младшая группа №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8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3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я младшая группа №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8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3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я младшая группа №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8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3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я младшая группа №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8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3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я младшая группа №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8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3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а компенсирующей направленности №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8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3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а компенсирующей направленности №2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8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3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шая группа №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8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3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шая группа №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8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3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шая группа №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8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я младшая группа №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8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я младшая группа №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8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я младшая группа №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8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я младшая группа №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8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а компенсирующей направленности №2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08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я младшая группа №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08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я младшая группа №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08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я младшая группа №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08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а компенсирующей направленности №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8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1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я младшая группа №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8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1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я младшая группа №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8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я младшая группа №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8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9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я младшая группа №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8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9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я младшая группа №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08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1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я младшая группа №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08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1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я младшая группа №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08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1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яя группа №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08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5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я младшая группа №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08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5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а компенсирующей направленности №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ентябрь 202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692"/>
        <w:gridCol w:w="4037"/>
        <w:gridCol w:w="236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визиты приказ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растная групп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зачисленных детей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09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7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я младшая группа №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09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7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я младшая группа №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09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7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я младшая группа №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09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7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яя группа №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9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3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я младшая группа №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9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5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я младшая группа №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9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9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а компенсирующей направленности №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9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9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а компенсирующей направленности №2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ктябрь 202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692"/>
        <w:gridCol w:w="4037"/>
        <w:gridCol w:w="236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визиты приказ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растная групп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зачисленных детей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10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1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я младшая группа №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10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1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а компенсирующей направленности №2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.10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2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я младшая группа №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.10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2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я младшая группа №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.10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2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шая группа №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.10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2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а компенсирующей направленности №2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10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5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шая группа №2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10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5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шая группа №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10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5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я младшая группа №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10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8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ительная группа №2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10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8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шая группа №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10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8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шая группа 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10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я младшая группа №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10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ительная группа №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10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шая группа №2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10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яя группа №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10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3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я младшая группа №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10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3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я младшая группа №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10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3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я младшая группа №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>.10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>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я младшая группа №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9</w:t>
            </w:r>
            <w:r>
              <w:rPr>
                <w:sz w:val="28"/>
              </w:rPr>
              <w:t>.10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Подготовительная группа №</w:t>
            </w:r>
            <w:r>
              <w:rPr>
                <w:sz w:val="28"/>
                <w:lang w:val="en-US"/>
              </w:rPr>
              <w:t>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23</w:t>
            </w:r>
            <w:r>
              <w:rPr>
                <w:sz w:val="28"/>
              </w:rPr>
              <w:t>.10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  <w:lang w:val="en-US"/>
              </w:rPr>
              <w:t>7</w:t>
            </w:r>
            <w:r>
              <w:rPr>
                <w:sz w:val="28"/>
              </w:rPr>
              <w:t>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я младшая группа №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23</w:t>
            </w:r>
            <w:r>
              <w:rPr>
                <w:sz w:val="28"/>
              </w:rPr>
              <w:t>.10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  <w:lang w:val="en-US"/>
              </w:rPr>
              <w:t>7</w:t>
            </w:r>
            <w:r>
              <w:rPr>
                <w:sz w:val="28"/>
              </w:rPr>
              <w:t>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я младшая группа №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23</w:t>
            </w:r>
            <w:r>
              <w:rPr>
                <w:sz w:val="28"/>
              </w:rPr>
              <w:t>.10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  <w:lang w:val="en-US"/>
              </w:rPr>
              <w:t>7</w:t>
            </w:r>
            <w:r>
              <w:rPr>
                <w:sz w:val="28"/>
              </w:rPr>
              <w:t>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2-я младшая группа №</w:t>
            </w:r>
            <w:r>
              <w:rPr>
                <w:sz w:val="28"/>
                <w:lang w:val="en-US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23</w:t>
            </w:r>
            <w:r>
              <w:rPr>
                <w:sz w:val="28"/>
              </w:rPr>
              <w:t>.10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  <w:lang w:val="en-US"/>
              </w:rPr>
              <w:t>7</w:t>
            </w:r>
            <w:r>
              <w:rPr>
                <w:sz w:val="28"/>
              </w:rPr>
              <w:t>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2-я младшая группа №</w:t>
            </w:r>
            <w:r>
              <w:rPr>
                <w:sz w:val="28"/>
                <w:lang w:val="en-US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26</w:t>
            </w:r>
            <w:r>
              <w:rPr>
                <w:sz w:val="28"/>
              </w:rPr>
              <w:t>.10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29</w:t>
            </w:r>
            <w:r>
              <w:rPr>
                <w:sz w:val="28"/>
              </w:rPr>
              <w:t>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Старшая группа №</w:t>
            </w:r>
            <w:r>
              <w:rPr>
                <w:sz w:val="28"/>
                <w:lang w:val="en-US"/>
              </w:rPr>
              <w:t>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10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0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я младшая группа №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3:16:00Z</dcterms:created>
  <dc:creator>ДУЗ№6</dc:creator>
  <dc:description/>
  <cp:keywords/>
  <dc:language>en-US</dc:language>
  <cp:lastModifiedBy>-</cp:lastModifiedBy>
  <cp:lastPrinted>2020-03-11T08:43:00Z</cp:lastPrinted>
  <dcterms:modified xsi:type="dcterms:W3CDTF">2020-11-06T06:31:00Z</dcterms:modified>
  <cp:revision>34</cp:revision>
  <dc:subject/>
  <dc:title>Информация о зачислении детей</dc:title>
</cp:coreProperties>
</file>