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ind w:left="4962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г. Керчи РК  «Детский сад комбинированного вида №6 «Радуга» </w:t>
      </w:r>
    </w:p>
    <w:p>
      <w:pPr>
        <w:pStyle w:val="Normal"/>
        <w:spacing w:lineRule="auto" w:line="240" w:before="0" w:after="0"/>
        <w:ind w:left="4962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 Ольге Васильевне                                                                    </w:t>
      </w:r>
    </w:p>
    <w:p>
      <w:pPr>
        <w:pStyle w:val="Normal"/>
        <w:spacing w:lineRule="auto" w:line="240" w:before="0" w:after="0"/>
        <w:ind w:left="4962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4962" w:firstLine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spacing w:lineRule="auto" w:line="240" w:before="0" w:after="0"/>
        <w:ind w:left="4962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№_________________</w:t>
      </w:r>
    </w:p>
    <w:p>
      <w:pPr>
        <w:pStyle w:val="Normal"/>
        <w:spacing w:lineRule="auto" w:line="240" w:before="0" w:after="0"/>
        <w:ind w:left="4962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Normal"/>
        <w:spacing w:lineRule="auto" w:line="240" w:before="0" w:after="0"/>
        <w:ind w:left="4962" w:firstLine="4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</w:t>
      </w:r>
    </w:p>
    <w:p>
      <w:pPr>
        <w:pStyle w:val="Normal"/>
        <w:spacing w:lineRule="auto" w:line="240" w:before="0" w:after="0"/>
        <w:ind w:left="4962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дошкольное образовательное учрежд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___________________________________________________ _____________________________________________________________________ года рождени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____________________________________________________________________ (свидетельство о рождении серия _________ № ____________ выдано _________________________________________________________________________________),  проживающему по адресу: _________________________________________________________ на обучение по образовательной программе дошкольного образования в группу № ____ общеразвивающей/компенсирующей направленности с _________________,  родной язык из числа языков народов России ________________________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копия свидетельства о рождении серия ___________ № ________________ выдано 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копия свидетельства о регистрации №__________________ по месту жительства на закрепленной территории, выдано _______________________________________;</w:t>
      </w:r>
    </w:p>
    <w:p>
      <w:pPr>
        <w:pStyle w:val="Normal"/>
        <w:spacing w:lineRule="auto" w:line="240" w:before="280" w:after="280"/>
        <w:ind w:left="42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 ___ г.       _______________</w:t>
        <w:tab/>
        <w:t>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/заявителя</w:t>
      </w:r>
    </w:p>
    <w:p>
      <w:pPr>
        <w:pStyle w:val="ConsPlusNonformat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 МБДОУ г.Керчь РК «Детский сад комбинированного вида №6 «Радуга»,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 ___ г.       _______________</w:t>
        <w:tab/>
        <w:t>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/заявител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МБДОУ г. Керчь РК «Детский сад комбинированного вида №6 «Радуга», зарегистрированному по адресу: РК г. Керчь, ул. Кирова, д.97, ОГРН 1149102178290, ИНН 9111009100, на обработку моих персональных данны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моего ребенка, __________________________________________________________, __________ года рождения в  объеме, указанном в заявлении и прилагаемых документах, в целях обеспечения  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 ___ г.       _______________</w:t>
        <w:tab/>
        <w:t>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/заявителя</w:t>
      </w:r>
    </w:p>
    <w:p>
      <w:pPr>
        <w:pStyle w:val="ConsPlusNonformat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8:00Z</dcterms:created>
  <dc:creator>ДУЗ№6</dc:creator>
  <dc:description/>
  <cp:keywords/>
  <dc:language>en-US</dc:language>
  <cp:lastModifiedBy>-</cp:lastModifiedBy>
  <cp:lastPrinted>2020-09-23T09:48:00Z</cp:lastPrinted>
  <dcterms:modified xsi:type="dcterms:W3CDTF">2020-09-23T06:56:00Z</dcterms:modified>
  <cp:revision>11</cp:revision>
  <dc:subject/>
  <dc:title>Заведующему </dc:title>
</cp:coreProperties>
</file>