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Информация о зачислении детей в МБДОУ г.Керчи Р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Детский сад комбинированного вида №6 «Радуга» в 2020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Январь 20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92"/>
        <w:gridCol w:w="4037"/>
        <w:gridCol w:w="236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визиты приказ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растная групп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зачисленных дете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1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группа №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1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тельная группа №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Февраль 20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92"/>
        <w:gridCol w:w="4037"/>
        <w:gridCol w:w="236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визиты приказ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растная групп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зачисленных дете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2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группа №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2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2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я младшая группа №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1.02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группа №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5.02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3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я младшая группа №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6.02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7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группа №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Март 20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92"/>
        <w:gridCol w:w="4030"/>
        <w:gridCol w:w="237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визиты приказ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растная групп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зачисленных дете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3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-в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3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-в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3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-в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1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3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-в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группа №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й 20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92"/>
        <w:gridCol w:w="4037"/>
        <w:gridCol w:w="236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визиты приказ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растная групп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зачисленных дете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6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я младшая группа №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6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группа №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юль 20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92"/>
        <w:gridCol w:w="4037"/>
        <w:gridCol w:w="236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визиты приказ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растная групп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зачисленных дете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7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7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7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7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7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я младшая группа №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7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тельная группа №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7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тельная группа №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7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компенсирующей направленности №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7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компенсирующей направленности №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7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логопедическая группа №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вгуст 20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92"/>
        <w:gridCol w:w="4037"/>
        <w:gridCol w:w="236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визиты приказ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растная групп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зачисленных дете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8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8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8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8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8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я младшая группа №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8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компенсирующей направленности №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8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группа №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7.08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8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8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8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8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я младшая группа №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8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компенсирующей направленности №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8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компенсирующей направленности №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8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группа №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8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группа №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8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группа №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8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8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8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8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я младшая группа №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8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компенсирующей направленности №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8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8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8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я младшая группа №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8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компенсирующей направленности №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8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8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8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я младшая группа №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8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8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8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1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я младшая группа №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8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1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8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1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группа №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8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08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компенсирующей направленности №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нтябрь 20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92"/>
        <w:gridCol w:w="4037"/>
        <w:gridCol w:w="236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визиты приказ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растная групп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зачисленных дете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9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7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9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7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9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7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9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7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группа №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9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3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9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5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9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9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компенсирующей направленности №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9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9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компенсирующей направленности №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ктябрь 20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92"/>
        <w:gridCol w:w="4037"/>
        <w:gridCol w:w="236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визиты приказ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растная групп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зачисленных дете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10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1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10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1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компенсирующей направленности №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10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2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10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2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10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2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группа №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10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2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компенсирующей направленности №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10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5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группа №2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10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5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группа №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10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5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10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8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тельная группа №2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10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8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группа №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10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8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группа 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10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я младшая группа №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10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тельная группа №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10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группа №2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10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группа №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0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3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0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3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младшая группа №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0.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3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я младшая группа №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16:00Z</dcterms:created>
  <dc:creator>ДУЗ№6</dc:creator>
  <dc:description/>
  <cp:keywords/>
  <dc:language>en-US</dc:language>
  <cp:lastModifiedBy>-</cp:lastModifiedBy>
  <cp:lastPrinted>2020-03-11T08:43:00Z</cp:lastPrinted>
  <dcterms:modified xsi:type="dcterms:W3CDTF">2020-10-16T11:54:00Z</dcterms:modified>
  <cp:revision>33</cp:revision>
  <dc:subject/>
  <dc:title>Информация о зачислении детей</dc:title>
</cp:coreProperties>
</file>