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70485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ОБРАЗОВАНИЯ</w:t>
      </w:r>
    </w:p>
    <w:p>
      <w:pPr>
        <w:pStyle w:val="Normal"/>
        <w:ind w:righ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ГОРОДА КЕРЧИ</w:t>
      </w:r>
    </w:p>
    <w:p>
      <w:pPr>
        <w:pStyle w:val="Normal"/>
        <w:ind w:righ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right="567" w:firstLine="720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  <w:t>П Р И К А З</w:t>
      </w:r>
    </w:p>
    <w:p>
      <w:pPr>
        <w:pStyle w:val="Normal"/>
        <w:ind w:right="567" w:hanging="0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Normal"/>
        <w:ind w:righ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1.05.2024 г.     </w:t>
        <w:tab/>
        <w:tab/>
        <w:tab/>
        <w:t xml:space="preserve">  г. Керчь </w:t>
        <w:tab/>
        <w:tab/>
        <w:tab/>
        <w:tab/>
        <w:t>№ 2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муниципального этапа конкурс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школьных образовательных учреждений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рым «Школа здоровья для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еньких крымчан» в 2024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образования Администрации города Керчи от 04.04.2024 г. № 175 в период с 02.05.2024г. по 31.05.2024 г. </w:t>
      </w:r>
      <w:r>
        <w:rPr>
          <w:color w:val="000000"/>
          <w:sz w:val="26"/>
          <w:szCs w:val="26"/>
        </w:rPr>
        <w:t xml:space="preserve">был проведён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(муниципальный) этап конкурса дошкольных образовательных учреждений Республики Крым</w:t>
      </w:r>
      <w:r>
        <w:rPr>
          <w:sz w:val="26"/>
          <w:szCs w:val="26"/>
        </w:rPr>
        <w:t xml:space="preserve"> «Школа здоровья для маленьких крымчан» в 2024г. (далее Конкурс)</w:t>
      </w:r>
      <w:r>
        <w:rPr>
          <w:color w:val="000000"/>
          <w:sz w:val="26"/>
          <w:szCs w:val="26"/>
        </w:rPr>
        <w:t>, в котором приняли участие</w:t>
      </w:r>
      <w:r>
        <w:rPr>
          <w:sz w:val="26"/>
          <w:szCs w:val="26"/>
        </w:rPr>
        <w:t xml:space="preserve"> все муниципальные </w:t>
      </w:r>
      <w:r>
        <w:rPr>
          <w:color w:val="000000"/>
          <w:sz w:val="26"/>
          <w:szCs w:val="26"/>
        </w:rPr>
        <w:t>дошкольны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ротокола заседания жюри по подведению итогов муниципального </w:t>
      </w:r>
      <w:r>
        <w:rPr>
          <w:sz w:val="26"/>
          <w:szCs w:val="26"/>
        </w:rPr>
        <w:t>этапа Конкурс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right="567" w:firstLine="720"/>
        <w:rPr/>
      </w:pPr>
      <w:r>
        <w:rPr>
          <w:b/>
          <w:spacing w:val="0"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 xml:space="preserve">. Считать победителями и призёр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муниципального) этапа конкурса дошкольных образовательных учреждений Республики Крым «Школа здоровья для маленьких крымчан» в 2024 году и наградить:</w:t>
      </w:r>
    </w:p>
    <w:p>
      <w:pPr>
        <w:pStyle w:val="2"/>
        <w:ind w:left="0" w:right="-185" w:firstLine="720"/>
        <w:jc w:val="center"/>
        <w:rPr/>
      </w:pPr>
      <w:r>
        <w:rPr>
          <w:b/>
          <w:sz w:val="26"/>
          <w:szCs w:val="26"/>
          <w:u w:val="single"/>
        </w:rPr>
        <w:t>Дипломом 1 степен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 Керчи РК «Детский сад комбинированного вида №28 «Орлёнок» (заведующий Щербакова Н.И.);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</w:rPr>
        <w:t xml:space="preserve">Дипломом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степен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БДОУ г. Керчи РК «Детский сад комбинированного вида №6 «Радуга» (заведующий Ворон О.В.)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БДОУ г. Керчи РК «Детский сад комбинированного вида №11 «Ручеёк» (заведующий Шендо Л.В.)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БДОУ г. Керчи РК «Детский сад комбинированного вида №54 «Калина» (заведующий Чекир Ю.А.),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u w:val="single"/>
        </w:rPr>
        <w:t xml:space="preserve">Дипломом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степен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БДОУ г. Керчи РК «Детский сад комбинированного вида №5 «Алые Паруса» (заведующий Манько В.С.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№47 «Барвинок» (заведующий Овчаренко О.В.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Отметить высокую результативность работы педагогических коллективов и наградить грамо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истемность и целостность работы по физическому развитию дошкольник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комбинированного вида №2 «Капелька» (заведующий Шишлевская Е.В.)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комбинированного вида №37 «Золотая рыбка» (заведующий Ладыгина Е.М.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комбинированного вида №51 «Журавушка» (заведующий Лунькова Т.Н.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комбинированного вида №53 «Звоночек» (заведующий Талалаева И.Л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и</w:t>
      </w:r>
      <w:r>
        <w:rPr>
          <w:sz w:val="26"/>
          <w:szCs w:val="26"/>
        </w:rPr>
        <w:t>нтегративный подход в реализации образовательной области «Физическое развити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№14 «Кораблик» (заведующий Семенюк З.Ф.)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БДОУ г.Керчи РК </w:t>
      </w:r>
      <w:r>
        <w:rPr>
          <w:color w:val="000000"/>
          <w:sz w:val="26"/>
          <w:szCs w:val="26"/>
        </w:rPr>
        <w:t>«Детский сад №15 «Дельфин» (заведующий Топольская М.В.)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БДОУ г.Керчи РК «Детский сад №40 «Колобок» (заведующий Денисова Т.Г.)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№20 «Дельфин» (заведующий Шкиль Н.В.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комбинированного вида №55 «Хрусталик» (заведующий Золотарёва Н.Е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организацию взаимодействия с семьями воспитанников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БДОУ г.Керчи РК «Детский сад №32 «Дюймовочка» (заведующий Котова Т.Ю.)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ДОУ г.Керчи РК «Детский сад №60 «Радуга» (заведующий Чурак М.Н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бъявить благодарность за высокий уровень </w:t>
      </w:r>
      <w:r>
        <w:rPr>
          <w:sz w:val="26"/>
          <w:szCs w:val="26"/>
        </w:rPr>
        <w:t>физкультурно-оздоровительной</w:t>
      </w:r>
      <w:r>
        <w:rPr>
          <w:color w:val="000000"/>
          <w:sz w:val="26"/>
          <w:szCs w:val="26"/>
        </w:rPr>
        <w:t xml:space="preserve"> работы с дошкольниками педагогическим коллективам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МБДОУ г.Керчи РК «Детский сад №25 «Солнечная поляна» (заведующий Титоренко С.В.)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МБДОУ г.Керчи РК «Детский сад комбинированного вида №46 «Солнышко» (и.о. заведующего Григорова Т.Г.)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МБДОУ г.Керчи РК «Детский сад №52 «Жемчужинка» (заведующий Протопиш Г.А.)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БДОУ</w:t>
      </w:r>
      <w:r>
        <w:rPr>
          <w:color w:val="000000"/>
          <w:sz w:val="26"/>
          <w:szCs w:val="26"/>
        </w:rPr>
        <w:t xml:space="preserve"> г.Керчи РК «Детский сад №63 «Теремок»» (заведующий Тимошкина О.А.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БОУ г.Керчи РК «Школа – гимназия №1 имени Героя Советского Союза Е.И.Дёминой», дошкольное отделение (директор Тютюнник Л.И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Руководителям дошкольных образовательных учреждений отметить педагогов, принявших активное участие в подготовке и проведени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(муниципального) этапа конкурса дошкольных образовательных учреждений Республики Крым</w:t>
      </w:r>
      <w:r>
        <w:rPr>
          <w:sz w:val="26"/>
          <w:szCs w:val="26"/>
        </w:rPr>
        <w:t xml:space="preserve"> «Школа здоровья для маленьких крымчан» в 2024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МБУ ДПО г.Керчи РК «Информационно – методический центр» (Кокиева Н.Ш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Направить в организационный комитет Республиканского конкурса </w:t>
      </w:r>
      <w:r>
        <w:rPr>
          <w:color w:val="000000"/>
          <w:sz w:val="26"/>
          <w:szCs w:val="26"/>
        </w:rPr>
        <w:t>дошкольных образовательных учреждений Республики Крым</w:t>
      </w:r>
      <w:r>
        <w:rPr>
          <w:sz w:val="26"/>
          <w:szCs w:val="26"/>
        </w:rPr>
        <w:t xml:space="preserve"> «Школа здоровья для маленьких крымчан» в 2024 году материалы победителя муниципального этапа для участия в региональном этап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Срок: до 04.06.2024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2. Проанализировать итоги муниципального этапа Конкурса на заседании городского методического объединения инструкторов физической культуры дошкольных 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Срок: 2024 – 2025 учебный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В целях распространения передового педагогического опыта дошкольных учреждений города включить материалы конкурса в городскую медиатеку перспективного педагогического опы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рок: июнь 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ением данного приказа возложить на заместителя начальника управления образования Димарцо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>О.Ю.Адаменко</w:t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Рассылка: </w:t>
      </w:r>
    </w:p>
    <w:p>
      <w:pPr>
        <w:pStyle w:val="Normal"/>
        <w:jc w:val="both"/>
        <w:rPr/>
      </w:pPr>
      <w:r>
        <w:rPr/>
        <w:t xml:space="preserve">УО – 1, </w:t>
      </w:r>
    </w:p>
    <w:p>
      <w:pPr>
        <w:pStyle w:val="Normal"/>
        <w:jc w:val="both"/>
        <w:rPr/>
      </w:pPr>
      <w:r>
        <w:rPr/>
        <w:t>МБУ «ИМЦ» - 1</w:t>
      </w:r>
    </w:p>
    <w:p>
      <w:pPr>
        <w:pStyle w:val="Normal"/>
        <w:jc w:val="both"/>
        <w:rPr/>
      </w:pPr>
      <w:r>
        <w:rPr/>
        <w:t xml:space="preserve">МБДОУ – 21, Гимназия №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6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106"/>
      <w:sz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ПК-Ващенко</dc:creator>
  <dc:description/>
  <cp:keywords/>
  <dc:language>en-US</dc:language>
  <cp:lastModifiedBy>-</cp:lastModifiedBy>
  <cp:lastPrinted>2018-06-27T10:49:00Z</cp:lastPrinted>
  <dcterms:modified xsi:type="dcterms:W3CDTF">2024-06-06T12:45:00Z</dcterms:modified>
  <cp:revision>51</cp:revision>
  <dc:subject/>
  <dc:title/>
</cp:coreProperties>
</file>