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РЕСПУБЛИКА КРЫМ</w:t>
      </w:r>
    </w:p>
    <w:p>
      <w:pPr>
        <w:pStyle w:val="Heading"/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_____.________2024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Об итогах регионального этапа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 xml:space="preserve">Всероссийского профессионального конкурса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спитатель года России» в 2024 году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, науки и молодежи Республики Крым от 11.10.2023 № 1724 «О проведении регионального этапа Всероссийского профессионального конкурса «Воспитатель года России» в 2024 году», в рамках реализации мероприятия 5 подпрограммы 1 Государственной программы развития образования в Республике Крым, утвержденной постановлением Совета министров Республики Крым                       от 23.03.2023 № 241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Считать победителем </w:t>
      </w:r>
      <w:r>
        <w:rPr>
          <w:b/>
          <w:sz w:val="28"/>
          <w:szCs w:val="28"/>
        </w:rPr>
        <w:t xml:space="preserve">регионального этапа Всероссийского профессионального </w:t>
      </w:r>
      <w:r>
        <w:rPr>
          <w:b/>
          <w:color w:val="000000"/>
          <w:sz w:val="28"/>
          <w:szCs w:val="28"/>
        </w:rPr>
        <w:t xml:space="preserve">конкурса «Воспитатель года России» в 2024 году </w:t>
      </w:r>
      <w:r>
        <w:rPr>
          <w:color w:val="000000"/>
          <w:sz w:val="28"/>
          <w:szCs w:val="28"/>
        </w:rPr>
        <w:t>и награ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ом победителя</w:t>
      </w:r>
      <w:r>
        <w:rPr/>
        <w:t xml:space="preserve"> </w:t>
      </w:r>
      <w:r>
        <w:rPr>
          <w:color w:val="000000"/>
          <w:sz w:val="28"/>
          <w:szCs w:val="28"/>
        </w:rPr>
        <w:t>Щербак Елену Александровну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воспитателя муниципального бюджетного дошкольного образовательного учреждения «Детский сад №19 «Солнышко» муниципального образования городской округ Ялта Республики Кры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читать финалистами регионального этапа Всероссийского профессионального конкурса «Воспитатель года России» в 2024 году и наградить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 дипломом финалиста I степени –</w:t>
      </w:r>
      <w:r>
        <w:rPr/>
        <w:t xml:space="preserve"> </w:t>
      </w:r>
      <w:r>
        <w:rPr>
          <w:sz w:val="28"/>
          <w:szCs w:val="28"/>
        </w:rPr>
        <w:t>Двинянинову Наталью Александровну</w:t>
      </w:r>
      <w:r>
        <w:rPr>
          <w:rFonts w:eastAsia="Calibri"/>
          <w:color w:val="000000"/>
          <w:sz w:val="28"/>
          <w:szCs w:val="28"/>
          <w:lang w:eastAsia="en-US"/>
        </w:rPr>
        <w:t>, воспитателя муниципального бюджетного дошкольного образовательного учреждения «Детский сад комбинированного вида № 30 «Берёзка» муниципального образования городской округ Симферополь Республики Крым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ипломом финалиста II степени – </w:t>
      </w:r>
      <w:r>
        <w:rPr>
          <w:rFonts w:eastAsia="Calibri"/>
          <w:color w:val="000000"/>
          <w:sz w:val="28"/>
          <w:szCs w:val="28"/>
          <w:lang w:eastAsia="en-US"/>
        </w:rPr>
        <w:t>Шеметеву Марину Александровну, воспитателя муниципального бюджетного дошкольного образовательного учреждения «Детский сад №5 «Красная шапочка» города Бахчисарай Республики Крым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- дипломом финалиста III степени – </w:t>
      </w:r>
      <w:r>
        <w:rPr>
          <w:rFonts w:eastAsia="Calibri"/>
          <w:color w:val="000000"/>
          <w:sz w:val="28"/>
          <w:szCs w:val="28"/>
          <w:lang w:eastAsia="en-US"/>
        </w:rPr>
        <w:t>Исаеву Светлану Игоревну, воспитателя муниципального бюджетного дошкольного образовательного учреждения «Коктебельский детский сад «Жемчужинка» г. Феодосии Республики Кры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- дипломом финалиста IV степени – </w:t>
      </w:r>
      <w:r>
        <w:rPr>
          <w:rFonts w:eastAsia="Calibri"/>
          <w:color w:val="000000"/>
          <w:sz w:val="28"/>
          <w:szCs w:val="28"/>
          <w:highlight w:val="yellow"/>
          <w:lang w:eastAsia="en-US"/>
        </w:rPr>
        <w:t>Васильеву Викторину Валерьевну, учителя-логопеда муниципального бюджетного дошкольного образовательного учреждения города Керчи Республики Крым «Детский сад комбинированного вида №6 «Радуга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смету расходов на выплату денежных премий победителю и финалистам регионального этапа Всероссийского профессионального конкурса «Воспитатель года России» в 2024 году согласно приложению (прилагается)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осударственному казенному учреждению Республики Крым «Учреждение централизованного обслуживания Министерства образования, науки и молодежи Республики Крым» (К.Г. Субботин) выплатить денежные премии победителю и финалистам регионального этапа Всероссийского профессионального конкурса «Воспитатель года России» в 2024 году согласно смете расход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градить дипломом лауреата регионального этапа Всероссийского профессионального конкурса «Воспитатель года России» в 2024 году</w:t>
      </w:r>
      <w:r>
        <w:rPr>
          <w:b/>
          <w:color w:val="7030A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Камилову Екатерину Ивановну, воспитателя дошкольного отделения структурного подразделения муниципального бюджетного общеобразовательного учреждения «Первомайская школа №2 Первомайского района Республики Крым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Хайбуллаеву Нияру Леноровну, педагога-психолога муниципального бюджетного дошкольного образовательного учреждения «Региональный детский сад «Сказка» села Крымское Сакского района Республики Крым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Любчик-Романову Инну Валерьевну, воспитателя муниципального дошкольного образовательного учреждения «Детский сад №19 «Солнышко» города Алушты Республики Крым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Торубара Яну Александровну, воспитателя муниципального бюджетного дошкольного образовательного учреждения «Детский сад №29 «Чебурашка» города Евпатории Республики Кры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 Жовтановскую Агнию Сергеевну, воспитателя муниципального бюджетного дошкольного образовательного учреждения «Детский сад №10 «Чебурашка» города Саки Республики Кры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осударственному бюджетному образовательному учреждению дополнительного профессионального образования Республики Крым «Крымский республиканский институт постдипломного педагогического образования» (Рудяков А.Н.) и </w:t>
      </w:r>
      <w:r>
        <w:rPr>
          <w:bCs/>
          <w:iCs/>
          <w:sz w:val="28"/>
          <w:szCs w:val="28"/>
        </w:rPr>
        <w:t>Департаменту образования и молодежной политики Администрации города Ялта (Кутковский Р.В.)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еспеч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готовку победителя регионального этапа Всероссийского профессионального конкурса «Воспитатель года России» в 2024 году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ительном этапе Всероссийского профессионального  конкурса «Воспитатель года России – 2024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</w:rPr>
        <w:t>Данный приказ разместить на сайте Министерства образования, науки и молодежи Республики Крым и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 xml:space="preserve">Министр </w:t>
        <w:tab/>
        <w:tab/>
        <w:tab/>
        <w:t xml:space="preserve">                                                                В.В. Лаврик   </w:t>
      </w:r>
      <w:r>
        <w:rPr>
          <w:b/>
          <w:color w:val="000000"/>
          <w:sz w:val="27"/>
          <w:szCs w:val="27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  <w:t>к приказу Министерства образования,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  <w:t>науки и молодежи Республики Крым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left="5103" w:hanging="0"/>
        <w:rPr/>
      </w:pPr>
      <w:r>
        <w:rPr/>
        <w:t>от «___» _________2024 г. № 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Смета расходов на выплату денежных премий победителю и финалистам регионального этапа Всероссийского профессионального конкурса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тель года России» в 2024 году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35"/>
        <w:gridCol w:w="5205"/>
        <w:gridCol w:w="147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денежных премий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т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прем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– 150 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– 110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– 85 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ис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– 65 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ист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и – 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/>
      </w:pPr>
      <w:r>
        <w:rPr>
          <w:sz w:val="27"/>
          <w:szCs w:val="27"/>
        </w:rPr>
        <w:t>общего образования</w:t>
      </w:r>
      <w:r>
        <w:rPr/>
        <w:tab/>
        <w:tab/>
        <w:tab/>
        <w:tab/>
        <w:t xml:space="preserve"> </w:t>
        <w:tab/>
        <w:tab/>
        <w:t>А.В. Махано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f2fc2fs10fb">
    <w:name w:val="ff2 fc2 fs10 fb"/>
    <w:basedOn w:val="Style13"/>
    <w:qFormat/>
    <w:rPr/>
  </w:style>
  <w:style w:type="character" w:styleId="Ff2fc2fs10">
    <w:name w:val="ff2 fc2 fs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aligncenter">
    <w:name w:val="imalign_center"/>
    <w:basedOn w:val="Normal"/>
    <w:qFormat/>
    <w:pPr>
      <w:jc w:val="center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4:00Z</dcterms:created>
  <dc:creator>МРМ Слухач</dc:creator>
  <dc:description/>
  <cp:keywords/>
  <dc:language>en-US</dc:language>
  <cp:lastModifiedBy>-</cp:lastModifiedBy>
  <cp:lastPrinted>2019-04-05T15:23:00Z</cp:lastPrinted>
  <dcterms:modified xsi:type="dcterms:W3CDTF">2024-10-14T12:17:00Z</dcterms:modified>
  <cp:revision>42</cp:revision>
  <dc:subject/>
  <dc:title/>
</cp:coreProperties>
</file>