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г.Керчи «Детский сад комбинированного вида №6 «Радуга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 О Н С П Е К 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 Т О Г О В О Г О  З А Н Я Т И 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 1 МЛАДШЕЙ ГРУПП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Сербина Наталья Пет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ПУТЕШЕСТВИЕ НА ВЕСЕННЮЮ ПОЛЯН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Обогащать словарь детей простыми словами, что означают действие. Учить оперировать простыми фраз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 Закреплять элементарные математические знания о размере, форме, цвете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моральное: Дать элементарные представления о мире природы. Прививать любовь к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ативное развитие: Развивать фантазию и представление о живой       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: Развивать творческое представление о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-ценностное: Учить вызывать чувство удовлетворения от увиденного и услышанного. Развивать чувство любви, доброты, ла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 Развивать координацию движений, умение слушать команду. Учить ориентироваться в пространстве, выполнять простые пор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 геометрические фигуры: квадрат, круг, треугольник, круги, прищепки, контуры божьей коровки, все для аппликации, фланелеграф, мольб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Дети заходят в группу держа друг друга за ру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полнить упражнения «Здравствуйт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учки, хлоп-хлоп-хлоп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, топ-топ-то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ечки, плюх-плюх-плю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, щечки, плюх-плюх-плю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, цок-цок-ц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, чмок-чмок-чм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мой носик, бип-бип-би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гости, всем прив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к лесной лужайке вышл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рез ветки и пенеч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пришли мы на полян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дут через препят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, кто это на пенечке сиди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это же Машень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, Машеньк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ашенька, а что ты здесь делаешь одн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нька:  Я к вам в детский сад шла. Несла вам, что-то показать и спросить что это? Но тут подул ветерок и все унес! Помогите мне пожалуйста все собра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можем Машеньке! Соберем, то, что ветерок унес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обирают геометрические фигуры и называют их форму и цв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се ли фигурки собрали? (на мольберте находятся еще фигуры, которые накрыты полотном, воспитатель снимает полотно)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!Посмотрите, какие веселые, озорные фигуры спрятались! Они хотят с нами поигр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 Чего не стало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ывают глаза, а воспитатель убирает по очереди фиг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На поляне, на весенней, распускаются цве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распуск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Цве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, что это у цвет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Лепе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подул ветерок, улетел лепесток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бята, помогите цветочкам найти лепесточки 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крепите их на серединку цве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к кружочкам прикрепляют прищепки соответствующего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группе нашей почему-то не растут цветоч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растут они в траве и на каждой кочке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кладут свои цветочки на траву и к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ходите на полянку немного поигра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яне, на весенней, распускаются цветы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д ними  заплясали божьи мотыль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ьи коровки ты на них взгля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ьи коровки крылышки лег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подул ветерок и кружочки с божьих коровок унес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, поможем божьи коровкам приклеим им кружоч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полняют апплик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ра возвращаться в детский сад! Ой, что-то лес загрустил! А, давайте,  оставим лесу на память картину, что бы он вспоминал о нас и не скуч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фланелеграфе  выкладывают все, что они видели в лесу: деревья, цветы, солнце, бабочек, пчелок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Красивую картину состави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, вот и Машень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Можно я с вами пойду в детский сад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онечно, Машеньк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До свиданья, старый лес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ный сказочных чудес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ружились мы с тобой,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теперь пора до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щаются с лесом. Машут ему рукой. Ухо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2:00Z</dcterms:created>
  <dc:creator>Ковчег</dc:creator>
  <dc:description/>
  <cp:keywords/>
  <dc:language>en-US</dc:language>
  <cp:lastModifiedBy>Ковчег</cp:lastModifiedBy>
  <cp:lastPrinted>2012-09-05T12:38:00Z</cp:lastPrinted>
  <dcterms:modified xsi:type="dcterms:W3CDTF">2017-02-17T19:36:00Z</dcterms:modified>
  <cp:revision>35</cp:revision>
  <dc:subject/>
  <dc:title/>
</cp:coreProperties>
</file>