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Информация о зачислении детей в МБДОУ г. Керчи Р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сад комбинированного вида №6 «Радуга» в 2023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евраль 2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2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2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2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рт 2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4037"/>
        <w:gridCol w:w="236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визиты приказ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растная групп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ачисленных дете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4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3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младшая группа №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3.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-в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младшая группа №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группа №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ая группа №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6:00Z</dcterms:created>
  <dc:creator>ДУЗ№6</dc:creator>
  <dc:description/>
  <cp:keywords/>
  <dc:language>en-US</dc:language>
  <cp:lastModifiedBy>-</cp:lastModifiedBy>
  <cp:lastPrinted>2020-03-11T08:43:00Z</cp:lastPrinted>
  <dcterms:modified xsi:type="dcterms:W3CDTF">2023-03-21T07:03:00Z</dcterms:modified>
  <cp:revision>68</cp:revision>
  <dc:subject/>
  <dc:title>Информация о зачислении детей</dc:title>
</cp:coreProperties>
</file>