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формация о зачислении детей в МБДОУ г.Керчи Р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6 «Радуга» в 2021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нварь 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евраль 2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2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арт 20</w:t>
      </w:r>
      <w:r>
        <w:rPr/>
        <w:t>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Июнь  20</w:t>
      </w:r>
      <w:r>
        <w:rPr/>
        <w:t>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юль  20</w:t>
      </w:r>
      <w:r>
        <w:rPr/>
        <w:t>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7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Август  20</w:t>
      </w:r>
      <w:r>
        <w:rPr/>
        <w:t>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озрастная группа с ЗПР 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озрастная группа с ЗПР 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озрастная группа с ЗПР 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озрастная группа с ЗПР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озрастная группа с ЗПР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8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озрастная группа с ЗПР 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ентябрь  20</w:t>
      </w:r>
      <w:r>
        <w:rPr/>
        <w:t>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озрастная группа с ЗПР №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новозрастная группа с ЗПР №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6:00Z</dcterms:created>
  <dc:creator>ДУЗ№6</dc:creator>
  <dc:description/>
  <cp:keywords/>
  <dc:language>en-US</dc:language>
  <cp:lastModifiedBy>-</cp:lastModifiedBy>
  <cp:lastPrinted>2020-03-11T08:43:00Z</cp:lastPrinted>
  <dcterms:modified xsi:type="dcterms:W3CDTF">2021-09-14T08:45:00Z</dcterms:modified>
  <cp:revision>47</cp:revision>
  <dc:subject/>
  <dc:title>Информация о зачислении детей</dc:title>
</cp:coreProperties>
</file>